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22:1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A0B7C4B6F7ECD527A92FE2E7F41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0B7C4B6F7ECD527A92FE2E7F41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2ZXJlc3QgaW4gZml2ZSBkYXlzOiBCcml0aXNoIHRlYW3igJlzIHNwZWVkIGNsaW1i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ZXJzIHByb2JlLjwvaDE+PGRpdj7lj5HluIPkuo4gOiAyMDI1LTA1LTIyIDAw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iqDlvrfmu6Hpg73pgq7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A0B7C4B6F7ECD527A92FE2E7F41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