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18AF8B49F0292D8B3AF9878901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18AF8B49F0292D8B3AF9878901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CBkZXBhcnRtZW50IHByZWRpY3RzIGFib3ZlLWF2ZXJhZ2UgbW9uc29vbiByYWlu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aGlzIHllYXIuPC9oMT48ZGl2PuWPkeW4g+S6jiA6IDIwMjUtMDUtMjI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KoOW+t+a7oemDvemCr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18AF8B49F0292D8B3AF9878901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