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54AA9BBB7152BF5603BD8380E1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4AA9BBB7152BF5603BD8380E1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jZW50dXJpZXMgb24sIFJhbmlwYXV3YSBkaGFybWFzaGFsYSBzdGlsbCBzZXJ2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dGluYXRoIHBpbGdyaW1zLjwvaDE+PGRpdj7lj5HluIPkuo4gOiAyMDI1LTA1LTIy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iqDlvrfmu6Hpg73pgq7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4AA9BBB7152BF5603BD8380E1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