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1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FFF4D56ABFD43CAEACB47912A8F5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FF4D56ABFD43CAEACB47912A8F5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XNlIGNvbW1pdHRlZSBhc2tzIENJQUEgdG8gbG9vayBpbnRvIFBva2hhcmEgYWly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2FtLjwvaDE+PGRpdj7lj5HluIPkuo4gOiAyMDI1LTA1LTIyIDAw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iqDlvrfmu6Hpg73pgq7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FF4D56ABFD43CAEACB47912A8F5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