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5F75BB27CBF282C6D9C585A2DE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5F75BB27CBF282C6D9C585A2DE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VyZ2VuY3ktZXJhIHZpY3RpbXMgdHVybiBkb3duIGNhbGwgdG8gcmVnaXN0ZX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sYWludHMuPC9oMT48ZGl2PuWPkeW4g+S6jiA6IDIwMjUtMDUtMjI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KoOW+t+a7oemDvemCr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5F75BB27CBF282C6D9C585A2DE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