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21:0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07930FA8C6C24C6FB7B1213873EA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7930FA8C6C24C6FB7B1213873EA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pZGVudGUgTHVsYSBwYXJ0aWNpcGEgZG8gbGFuw6dhbWVudG8gZG8gcHJvZ3Jh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sbyBWaXZvLCBlbSBDYW1wbyBWZXJkZSAoTVQpIOKAlCBQbGFuYWx0by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MSAwODowMDowMDwvZGl2PjxkaXY+5p2l5rqQIDog5be06KW/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qc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7930FA8C6C24C6FB7B1213873EA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