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5C88CE9974C5DB1F3F9DDC8D78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C88CE9974C5DB1F3F9DDC8D78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YXNzaW5hIE1QIGRhIFJlZm9ybWEgZG8gU2V0b3IgRWzDqXRyaWNvIHF1ZSBn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IGp1c3Rpw6dhIHRhcmlmw6FyaWEgZSBsaWJlcmRhZGUgZGUgZXNjb2xoYSBwYXJhIG8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aWRvciDigJQgUGxhbmFsdG8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3tOilv+aAu+e7n+W6n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5C88CE9974C5DB1F3F9DDC8D78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