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2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E0718E6DE104E5400CA7B1558C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E0718E6DE104E5400CA7B1558C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gcmVjZWJlIGVtIEJyYXPDrWxpYSBvIHByZXNpZGVudGUgZGUgQW5nb2xhLCBKb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b3VyZW7Dp28g4oCUIFBsYW5hbHRv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lt7Topb/mgLvnu5/lupw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E0718E6DE104E5400CA7B1558C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