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E38EC4421A19B900F4091535FA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38EC4421A19B900F4091535FA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W4gZ292dCBwcm9wb3NlcyBVUyQ0NiBibG4gZWR1Y2F0aW9uIGJ1ZGdl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MjAyNiAtIEFOVEFSQSBOZXdzLjwvaDE+PGRpdj7lj5HluIPkuo4gOiAyMDI1LTA1LTI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OjUy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E38EC4421A19B900F4091535FA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