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AE9761E5AA14CA4DDA49C447BC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AE9761E5AA14CA4DDA49C447BC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3ZWxjb21lZCB3aXRoIGhvbm9yIGd1YXJkIGNlcmVtb255IGluIEJh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LSBBTlRBUkEgTmV3cy48L2gxPjxkaXY+5Y+R5biD5LqOIDogMjAyNS0wNS0xOSAxNjo1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5a6J5aGU5ouJ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AE9761E5AA14CA4DDA49C447BC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