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3160C2DBC25D9934B4450E46E6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160C2DBC25D9934B4450E46E6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dzIG9ubGluZSB0YXhpIGRyaXZlcnMgcHJvdGVzdCBjb21taXNzaW9u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dCB2b3dzIGFjdGlvbiAtIEFOVEFSQSBOZXd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IxOjU0OjA4PC9kaXY+PGRpdj7mnaXmupAgOiDlronloZTmi4n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160C2DBC25D9934B4450E46E6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