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A6ADFC74CC8B8E0C4200DEA190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A6ADFC74CC8B8E0C4200DEA190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leWVzIDUuOCBwZXJjZW50IGVjb25vbWljIGdyb3d0aCBpbiAyMDI2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UtMDUtMjAgMTc6MDE6Mz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A6ADFC74CC8B8E0C4200DEA190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