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Jul 2025 21:1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BCE3E4C9BD6A6709C96410BFEB1D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BCE3E4C9BD6A6709C96410BFEB1D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vdnQgY29uZGVtbnMgSXNyYWVsaSBhdHRhY2tzIG9uIEluZG9uZXNpYW4gSG9zcGl0Y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gR2F6YSAtIEFOVEFSQSBOZXdzLjwvaDE+PGRpdj7lj5HluIPkuo4gOiAyMDI1LTA1LTIwI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0OjQ4PC9kaXY+PGRpdj7mnaXmupAgOiDlronloZTmi4npgJrorq/npL4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BCE3E4C9BD6A6709C96410BFEB1D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