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62ACDCB8FCEB09100ECC4D8BAD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62ACDCB8FCEB09100ECC4D8BAD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VGhhaWxhbmQgZGlzY3VzcyBodW1hbml0YXJpYW4gY3Jpc2lzIGlu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YXIgLSBBTlRBUkEgTmV3cy48L2gxPjxkaXY+5Y+R5biD5LqOIDogMjAyNS0wNS0xO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j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62ACDCB8FCEB09100ECC4D8BAD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