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1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C7EB917300B9A78905C27450DBD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7EB917300B9A78905C27450DBD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vZmZlcnMgQmFsaSwgZWFzdGVybiBvaWwgYmxvY2tzIHRvIENoZXZy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TlRBUkEgTmV3cy48L2gxPjxkaXY+5Y+R5biD5LqOIDogMjAyNS0wNS0yMSAxMzoxNzo1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6J5aGU5ouJ6YCa6K6v56S+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7EB917300B9A78905C27450DBD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