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87A2D7CB206BCCD78BAE268AB2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87A2D7CB206BCCD78BAE268AB2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yZW1vdmVzIDM4MGsgcG9ybiBjb250ZW50IHRvIHByb3RlY3QgY2hp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BTlRBUkEgTmV3cy48L2gxPjxkaXY+5Y+R5biD5LqOIDogMjAyNS0wNS0yMCAyMzo1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a6J5aGU5ou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87A2D7CB206BCCD78BAE268AB2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