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887B9A95437FFE404FA1936544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887B9A95437FFE404FA1936544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VtcGhhc2l6ZXMgemVybyB0b2xlcmFuY2UgZm9yIGxhdy12aW9sYX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WlnbmVycyAtIEFOVEFSQSBOZXdz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0OjU3PC9kaXY+PGRpdj7mnaXmupAgOiDlronloZTmi4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887B9A95437FFE404FA1936544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