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D22F9E0337B094127D0775DFEC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D22F9E0337B094127D0775DFEC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zZWVrcyBpbmNyZWFzZWQgY29vcGVyYXRpb24gd2l0aCBUaW1vci1M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EFOVEFSQSBOZXdzLjwvaDE+PGRpdj7lj5HluIPkuo4gOiAyMDI1LTA1LTIxIDIwOjM3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D22F9E0337B094127D0775DFEC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