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09:5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84BC3BBB9A577D9A23C637464C0A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84BC3BBB9A577D9A23C637464C0A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b2tpbmctdG8tZGVsaXZlcnkgdGltZSBjdXQgdG8gaW1wcm92ZSBmcmVlIG1lYWxz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0eTogQkdOIC0gQU5UQVJBIE5ld3MuPC9oMT48ZGl2PuWPkeW4g+S6jiA6IDIwMjUtMDUtM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6MDQ6MzI8L2Rpdj48ZGl2Puadpea6kCA6IOWuieWhlOaLiemAmuiur+ekv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84BC3BBB9A577D9A23C637464C0A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