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D46915590FC224903D786CAF4B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D46915590FC224903D786CAF4B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kZXRlcm1pbmVkIHRvIHJlZHVjZSBmdWVsIGltcG9ydHM6IFByYWJvd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TlRBUkEgTmV3cy48L2gxPjxkaXY+5Y+R5biD5LqOIDogMjAyNS0wNS0yMSAyMToyMTo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6J5aGU5ouJ6YCa6K6v56S+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D46915590FC224903D786CAF4B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