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2C7EC08B6A3D0DAA0DD92EB322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2C7EC08B6A3D0DAA0DD92EB322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yYW1wcyB1cCBUb2JhIEdlb3BhcmsgbWFuYWdlbWVudCBmb2xsb3d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U0NPIGZlZWRiYWNrIC0gQU5UQVJBIE5ld3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jE6MzA6MzA8L2Rpdj48ZGl2Puadpea6kCA6IOWuieWhlOaL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2C7EC08B6A3D0DAA0DD92EB322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