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AE16B8B6EEFD57107610F85829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E16B8B6EEFD57107610F85829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UgbWVhbHMgcHJvZ3JhbSByZWFjaGluZyAzLjkgbWxuIGJlbmVmaWNpYXJpZXM6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EFOVEFSQSBOZXdzLjwvaDE+PGRpdj7lj5HluIPkuo4gOiAyMDI1LTA1LTIxIDIxOjMx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E16B8B6EEFD57107610F85829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