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8B79D02084E369E3768A204D95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B79D02084E369E3768A204D95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b3B0aW1pc3RpYyBOYXR1bmEgb2lsIGZpZWxkcyBib29zdCBSSSdzIGVu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bmRlcGVuZGVuY2UgLSBBTlRBUk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yMjowMTozOD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B79D02084E369E3768A204D95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