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0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F3F765589F89AE3409AC40C6BF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F3F765589F89AE3409AC40C6BF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dGltaXN0aWMgSW5kb25lc2lhIGNhbiBiZSBnbG9iYWwgZW5lcmd5IHN1cHBsaWVy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b3dvIC0gQU5UQVJBIE5ld3MuPC9oMT48ZGl2PuWPkeW4g+S6jiA6IDIwMjUtMDUtMjE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Mjk8L2Rpdj48ZGl2Puadpea6kCA6IOWuieWhlOaLie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F3F765589F89AE3409AC40C6BF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