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F3E318C844AD0B7E9EFB2F0B3E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3E318C844AD0B7E9EFB2F0B3E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zcGVjaWVzIG9mIG9yY2hpZCBkaXNjb3ZlcmVkIGluIEthbGltYW50YW4gLSBB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TmV3cy48L2gxPjxkaXY+5Y+R5biD5LqOIDogMjAyNS0wNS0yMSAyMjo0ODo1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6J5aGU5ouJ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3E318C844AD0B7E9EFB2F0B3E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