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F1FE44F7CB92581BF52754A592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F1FE44F7CB92581BF52754A592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2Vib29rIGluY2VzdCBncm91cCBjYXNlOiBQb2xpY2UgaWRlbnRpZnkgZm91ciB2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wqAgLSBBTlRBUkEgTmV3cy48L2gxPjxkaXY+5Y+R5biD5LqOIDogMjAyNS0wNS0yMSA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j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F1FE44F7CB92581BF52754A592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