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0CBAB7590987AD0B0AC5E4ADCE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0CBAB7590987AD0B0AC5E4ADCE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zZWVrcyByb2xsYmFjayBvZiBVUyByZWNpcHJvY2FsIHRhcmlmZiBv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aXR1cmUgLSBBTlRBUkEgTmV3cy48L2gxPjxkaXY+5Y+R5biD5LqOIDogMjAyNS0wNS0y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jowMDwvZGl2PjxkaXY+5p2l5rqQIDog5a6J5aGU5ouJ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0CBAB7590987AD0B0AC5E4ADCE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