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0:4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6B0AEE1882FEF35D16EE6782D9BB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B0AEE1882FEF35D16EE6782D9BB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cgUGFwdWE6IDEwIGRlYWQsIDEwIG1pc3NpbmcgaW4gZmxhc2ggZmxvb2QsIGxhbmRz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LSBBTlRBUkEgTmV3cy48L2gxPjxkaXY+5Y+R5biD5LqOIDogMjAyNS0wNS0yMSAyMzozN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Gl2PjxkaXY+5p2l5rqQIDog5a6J5aGU5ouJ6YCa6K6v56S+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B0AEE1882FEF35D16EE6782D9BB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