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1104AC676377051AE7CFF1F90B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1104AC676377051AE7CFF1F90B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d2VsY29tZXMgRGFld29vJ3MgaW50ZXJlc3QgaW4gSW5kb25lc2lhJ3Mg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YXMgLSBBTlRBUkEgTmV3cy48L2gxPjxkaXY+5Y+R5biD5LqOIDogMjAyNS0wNS0yMSAy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TwvZGl2PjxkaXY+5p2l5rqQIDog5a6J5aGU5ou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1104AC676377051AE7CFF1F90B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