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1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DB74F980F5DC3C49F63FEAAF18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DB74F980F5DC3C49F63FEAAF18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Y2F0aW9uYWwgc3R1ZGVudHMgaW4gbmVlZCBvZiBtb3JlIGluZHVzdHJ5IGV4cGVy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6IFZQIC0gQU5UQVJBIE5ld3MuPC9oMT48ZGl2PuWPkeW4g+S6jiA6IDIwMjUtMDUtMjI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Dg8L2Rpdj48ZGl2Puadpea6kCA6IOWuieWhlOaLiemAmuiur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DB74F980F5DC3C49F63FEAAF18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