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0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659EBA1B1A4B2DE82129BB3470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659EBA1B1A4B2DE82129BB3470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3RhaW5hYmxlIGVuZXJneSBpbnZlc3RtZW50IHN0aWxsIHByaW9yaXR5OiBtaW5p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EFOVEFSQSBOZXdzLjwvaDE+PGRpdj7lj5HluIPkuo4gOiAyMDI1LTA1LTIyIDAwOjEw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onloZTmi4npgJrorq/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659EBA1B1A4B2DE82129BB3470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