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13102130026C7F08F1D47BF3FD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3102130026C7F08F1D47BF3FD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UgUG9zdGVjb2dsb3UgbWFrZXMgaGlzdG9yeSBhcyBUb3R0ZW5oYW0gd2luIEV1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ZWFndWUgZmluYWwgfCBTQlMgTmV3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owMDowMDwvZGl2PjxkaXY+5p2l5rqQIDog5r6z5aSn5Yip5Lqa54m55Yir5bm/5pK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3102130026C7F08F1D47BF3FD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