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Jul 2025 10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6A94025F357236D68E01A0DDDC83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A94025F357236D68E01A0DDDC83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ZXNpZGVudCBIb3J0YSBPcGVucyBVTiBSZWdpb25hbCBTZW1pbmFyIE9uIERlY29sb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aW9uIGluIERpbGkgLSBUQVRPTEkgQWfDqm5jaWEgTm90aWNpb3NhIGRlIFRpbW9yLUxl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PGRpdj7lj5HluIPkuo4gOiAyMDI1LTA1LTIxIDExOjMwOjIyPC9kaXY+PGRpdj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OiDloZTmiZjliKnmlrDpl7v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6A94025F357236D68E01A0DDDC83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