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485A0229AEB9C5EC522CC6D2FD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485A0229AEB9C5EC522CC6D2FD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BOb24tU2VsZi1Hb3Zlcm5pbmcgVGVycml0b3JpZXMgTXVzdCBCZSBHaXZlbiBP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bml0eSB0byBEZXRlcm1pbmUgVGhlaXIgT3duIEZ1dHVyZSwgU2F5cyBIb3J0YSAtIFRB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Z8OqbmNpYSBOb3RpY2lvc2EgZGUgVGltb3ItTGVzdG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TY6MDk6MzI8L2Rpdj48ZGl2Puadpea6kCA6IOWhlOaJmOWIqeaWsOmX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485A0229AEB9C5EC522CC6D2FD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