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C4DEC964A6ED15B2E44D086929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C4DEC964A6ED15B2E44D086929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HJlY2VpdmVzIFdITyBDZXJ0aWZpY2F0aW9uIGZvciBFbGltaW5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eW1waGF0aWMgRmlsYXJpYXNpcyAtIFRBVE9MSSBBZ8OqbmNpYSBOb3RpY2lvc2EgZGU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TGVzdGUuPC9oMT48ZGl2PuWPkeW4g+S6jiA6IDIwMjUtMDUtMjEgMTk6MjA6NT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hlOaJmOWIqeaWsOmXu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C4DEC964A6ED15B2E44D086929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