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F1FDBF49B264D3EF5934D7DC99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F1FDBF49B264D3EF5934D7DC99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IFBvbGljZSBQYXJ0aWNpcGF0ZSBpbiBXb3JsZOKAmXMgRmlyc3Qg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Y2VrZWVwaW5nIFRyYWluaW5nIENvdXJzZSBpbiBBdXN0cmFsaWEgLSBUQVRPTEkgQWfD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Tm90aWNpb3NhIGRlIFRpbW9yLUxlc3Rl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IwOjUzOjUzPC9kaXY+PGRpdj7mnaXmupAgOiDloZTmiZjliKnmlrDpl7v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F1FDBF49B264D3EF5934D7DC99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