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0:2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9AB74B9191F8D17937C174BF44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9AB74B9191F8D17937C174BF44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Y4IFRpbW9yZXNlIFRyYWZmaWNrZWQgdG8gV29yayBpbiBNYWxheXNpYSwgQ2FtYm9k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aW5hIGFuZCBTYXVkaSBBcmFiaWEgLSBUQVRPTEkgQWfDqm5jaWEgTm90aWNpb3NhIGRl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LUxlc3RlLjwvaDE+PGRpdj7lj5HluIPkuo4gOiAyMDI1LTA1LTIyIDEwOjI0OjE5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oZTmiZjliKnmlrDpl7vnpL4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9AB74B9191F8D17937C174BF44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