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FEF31A30635E6C3FD4797D5CC8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EF31A30635E6C3FD4797D5CC8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a2VyamEga2lsYW5nIGdldGFoIGRpdGFoYW4gYmFudHUgc2lhc2F0YW4ga2VzIHNp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c2lkLjwvaDE+PGRpdj7lj5HluIPkuo4gOiAyMDI1LTA1LTIyIDEwOjE3OjU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qazmnaXopb/kuprliY3plIv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EF31A30635E6C3FD4797D5CC8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