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1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5A351580397617F3A3CE4E01ED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5A351580397617F3A3CE4E01ED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mkgQmFwYSwgUGVudWggRGVuZ2FuIEthc2loIFNheWFuZyBBeWFoIOKAkyBSYWlr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Z2FuIEhhZGlhaCBZYW5nIFBhbGluZyBNZW1haGFtaSBEaXJpbnlh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yIDEwOjM3OjAwPC9kaXY+PGRpdj7mnaXmupAgOiD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iY3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5A351580397617F3A3CE4E01ED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