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1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277AE25E517631C432087D3A60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277AE25E517631C432087D3A60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mxpYmF0IGFuYXNpciBrb211bmlzLCBkdWEgQWJkdWxsYWggZGlwZWNhdCBkYXJp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TU5PLjwvaDE+PGRpdj7lj5HluIPkuo4gOiAyMDI1LTA1LTIyIDEwOjM4OjI2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qazmnaXopb/kuprliY3plIv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277AE25E517631C432087D3A60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