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1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C4CEECB05F0E63DC04E9B21CAA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C4CEECB05F0E63DC04E9B21CAA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mkgVGFyaWYga2UgS2V0ZWdhbmdhbjogQmFnYWltYW5hIFBlcmlzdGl3YSBHbG9i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YmVudHVrIFN0cmF0ZWdpIERhZ2FuZ2FuIEFuZ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IgMTA6NTQ6NTI8L2Rpdj48ZGl2Puadpea6kCA6IOmprOadpeilv+S6muWJjemU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C4CEECB05F0E63DC04E9B21CAA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