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C8B4FB60463DA3E84982FC606F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C8B4FB60463DA3E84982FC606F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IHVzaXIgZHVhIHBlbmRhdGFuZyBBc2lhIGtlIFN1ZGFuIFNlbGF0Y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IgMTE6MDA6NTI8L2Rpdj48ZGl2Puadpea6kCA6I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C8B4FB60463DA3E84982FC606F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