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CBDBB29CF179E5BAB01FC1E46E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CBDBB29CF179E5BAB01FC1E46E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a2FzaSBIaW1wdW5hbiBNZWxheXUgQmVyZGF1bGF0IG11bmdraW4gcGVybHUgZGl0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iAxMToyMjoz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ams5p2l6KW/5Lqa5YmN6ZS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CBDBB29CF179E5BAB01FC1E46E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