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AE0D421990BD17611D39D78F22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AE0D421990BD17611D39D78F22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c3RlbSBwZW1iYXlhcmFuIHJveWFsdGkgSW5kb25lc2lhIHBlcmx1IHBlbmFtYmFo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OKAkyBBcmllbCBOb2FoLjwvaDE+PGRpdj7lj5HluIPkuo4gOiAyMDI1LTA1LTIyIDEx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pqazmnaXopb/kuprliY3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AE0D421990BD17611D39D78F22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