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D5894A8E3E9EE3E1F0ED2CC56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D5894A8E3E9EE3E1F0ED2CC56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S2lvc2sgdGlkYWsgbGFzYWssIHBlbmlhZ2EgaGFyYXAgdGFtYmFoIGJhaWs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TE6MzQ6NTE8L2Rpdj48ZGl2Puadpea6kCA6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D5894A8E3E9EE3E1F0ED2CC56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