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12FA9C0D8C7FF879254A06C13A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12FA9C0D8C7FF879254A06C13A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cGF0IG1hbmdzYSBuYWhhcyB0cmFrIEZSVSBtYXNpaCBkaXJhd2F0IGRpIElDV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iAxMTozNTowN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YmN6ZS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12FA9C0D8C7FF879254A06C13A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