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E2BCB79D0737BE71992DCD1F97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E2BCB79D0737BE71992DCD1F97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XCoExlbyBhcHBlYWxzIGZvciBJc3JhZWwgdG8gYWxsb3cgaHVtYW5pdGFyaWFu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HYXphLjwvaDE+PGRpdj7lj5HluIPkuo4gOiAyMDI1LTA1LTIxIDIyOjMwOjQ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SYXBwbGVy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E2BCB79D0737BE71992DCD1F97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