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16E6DF9D00CC0474B96A4159B5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16E6DF9D00CC0474B96A4159B5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9lcyBhcGxlbnR5IGFzIFROVCBkb3ducyBSYWluIG9yIFNoaW5lOyBNZXJhbGNv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b24gdHJhY2sgd2l0aCBCbGFja3dhdGVywqByb3V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yIDAwOjA0OjMxPC9kaXY+PGRpdj7mnaXmupAgOiBSYXBwbGVy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16E6DF9D00CC0474B96A4159B5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