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C15485E0A7B2A9E826A4A74960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15485E0A7B2A9E826A4A74960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OIE5VTUJFUlM6IEx1aXMgQ2FtcG9zLWJhY2tlZCBiZXRzIG91dG51bWJlciBOYW5j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eSBhbGxpZXMgaW4gTWFrYXRpIGNvdW5jaW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IgMDk6NTE6NTc8L2Rpdj48ZGl2Puadpea6kCA6IFJhcHBsZXI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15485E0A7B2A9E826A4A74960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