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DC27668EF9E7673EB46C832C47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DC27668EF9E7673EB46C832C47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iBHYWJyaWVsYSwgb3RoZXJzIHN0aWxsIG1ha2UgYSBsYXRlIENvbmdyZXNzIGVu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WtlIEFrYmF5YW4gaW4gMjAyND8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zM6MTA8L2Rpdj48ZGl2Puadpea6kCA6IFJhcHBsZXI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DC27668EF9E7673EB46C832C47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